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b/>
          <w:b/>
        </w:rPr>
      </w:pPr>
      <w:r>
        <w:rPr>
          <w:b/>
        </w:rPr>
        <w:t xml:space="preserve">AUTREMENT PSY   2012   </w:t>
      </w:r>
    </w:p>
    <w:p>
      <w:pPr>
        <w:pStyle w:val="Normal"/>
        <w:spacing w:before="0" w:after="0"/>
        <w:jc w:val="center"/>
        <w:rPr>
          <w:b/>
          <w:b/>
          <w:i/>
          <w:i/>
        </w:rPr>
      </w:pPr>
      <w:r>
        <w:rPr>
          <w:b/>
          <w:i/>
        </w:rPr>
        <w:t>« La vie d’expert ou le lien possible avec la clinique ? »</w:t>
      </w:r>
    </w:p>
    <w:p>
      <w:pPr>
        <w:pStyle w:val="Normal"/>
        <w:spacing w:before="0" w:after="0"/>
        <w:rPr>
          <w:b/>
          <w:b/>
          <w:i/>
          <w:i/>
        </w:rPr>
      </w:pPr>
      <w:r>
        <w:rPr>
          <w:b/>
          <w:i/>
        </w:rPr>
      </w:r>
    </w:p>
    <w:p>
      <w:pPr>
        <w:pStyle w:val="Normal"/>
        <w:spacing w:before="0" w:after="0"/>
        <w:rPr/>
      </w:pPr>
      <w:r>
        <w:rPr/>
        <w:t>Parole d’expert .Il n’y a plus de doute. Avec la légitimé que lui confère sa maîtrise, fort de son expérience, l’expert sait et le fait savoir.  Souvent cité en référence, Il s’exprime d’autant plus souvent et volontiers qu’aujourd’hui l’on s’y fie avec  révérence. Le voici même devenu héros de son temps, glorifié en  icône de série télévisée, au point que chacun se prend à rêver être expert dans son domaine.</w:t>
      </w:r>
    </w:p>
    <w:p>
      <w:pPr>
        <w:pStyle w:val="Normal"/>
        <w:rPr/>
      </w:pPr>
      <w:r>
        <w:rPr/>
        <w:t>L’expertise est l’acquisition d’une habileté ou d’un savoir faire, fruit d’une expérience passée et mûrie. Elle  a toujours été  la confirmation d’un apprentissage éprouvé par les essais et les années, qui permet d’approcher certaines vérités parfois d’un peu plus près.</w:t>
      </w:r>
    </w:p>
    <w:p>
      <w:pPr>
        <w:pStyle w:val="Normal"/>
        <w:rPr/>
      </w:pPr>
      <w:r>
        <w:rPr/>
        <w:t>C’est le cas dans le domaine particulier des sectes où thérapeutes et associatifs, au gré des rencontres avec les victimes et des confrontations à des situations complexes, acquièrent des compétences spécifiques dans le repérage des situations à risque de dérive et dans le traitement des victimes.</w:t>
      </w:r>
    </w:p>
    <w:p>
      <w:pPr>
        <w:pStyle w:val="Normal"/>
        <w:rPr/>
      </w:pPr>
      <w:r>
        <w:rPr/>
        <w:t xml:space="preserve">Mais l’expertise se transforme aujourd’hui. </w:t>
      </w:r>
    </w:p>
    <w:p>
      <w:pPr>
        <w:pStyle w:val="Normal"/>
        <w:rPr/>
      </w:pPr>
      <w:r>
        <w:rPr/>
        <w:t>On la convoque comme  certificat de garantie. Elle devient  un gage d’excellence. Elle annihile le doute et l’erreur, nous permettant d’avancer sereinement dans une société positivée, ou le risque est assumé et contrôlé. On sollicite toujours l’avis de l’expert, comme on souscrit une mutuelle ou une police s’assurance.</w:t>
      </w:r>
    </w:p>
    <w:p>
      <w:pPr>
        <w:pStyle w:val="Normal"/>
        <w:rPr/>
      </w:pPr>
      <w:r>
        <w:rPr/>
        <w:t>Et pourtant la maîtrise n’a jamais empêché la méprise, au point que Niels Bohr disait de l’expert qu’il est « une personne qui a commis toutes les erreurs possibles dans un domaine très restreint. »</w:t>
      </w:r>
    </w:p>
    <w:p>
      <w:pPr>
        <w:pStyle w:val="Normal"/>
        <w:rPr/>
      </w:pPr>
      <w:r>
        <w:rPr/>
        <w:t>L’expert, tout spécialiste diplômé qu’il est peut-il vraiment se tromper ? Du coup, l’exercice de l’expertise n’est-il pas lui-même devenu une spécialité ? Un métier risqué ?</w:t>
      </w:r>
    </w:p>
    <w:p>
      <w:pPr>
        <w:pStyle w:val="Normal"/>
        <w:rPr/>
      </w:pPr>
      <w:r>
        <w:rPr/>
        <w:t xml:space="preserve">Et quelle place prend cette expertise dans le champ de la psychiatrie ? Une psychiatrie experte est-elle une psychiatrie meilleure, plus habilitée ? Un psychiatre traitant  n’est –il pas lui-même déjà un expert ? </w:t>
      </w:r>
    </w:p>
    <w:p>
      <w:pPr>
        <w:pStyle w:val="Normal"/>
        <w:rPr/>
      </w:pPr>
      <w:r>
        <w:rPr/>
        <w:t>Quelle place aujourd’hui pour une expertise en première personne, la parole des patients ou des usagers de soins ?</w:t>
      </w:r>
    </w:p>
    <w:p>
      <w:pPr>
        <w:pStyle w:val="Normal"/>
        <w:rPr/>
      </w:pPr>
      <w:r>
        <w:rPr/>
        <w:t>L’expertise en psychiatrie  permet  d’assurer nos patients de prises en charge plus rationalisées et standardisées, mais est-ce bien ce que nous attendons d’elle ? Le doute inquiète, la maladie aussi. Une psychiatrie experte ne doit-elle pas nous rassurer et nous protéger des dangers de la folie ordinaire ?</w:t>
      </w:r>
    </w:p>
    <w:p>
      <w:pPr>
        <w:pStyle w:val="Normal"/>
        <w:widowControl/>
        <w:bidi w:val="0"/>
        <w:spacing w:lineRule="auto" w:line="276" w:before="0" w:after="200"/>
        <w:rPr/>
      </w:pPr>
      <w:r>
        <w:rPr>
          <w:rFonts w:eastAsia="Calibri" w:cs="Calibri"/>
        </w:rPr>
        <w:t xml:space="preserve"> </w:t>
      </w:r>
      <w:r>
        <w:rPr/>
        <w:t>Les experts le disent, c’est la crise.  Mais est-ce la crise de l’experti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CitationHTML">
    <w:name w:val="Citation HTML"/>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14:00Z</dcterms:created>
  <dc:creator>P078152</dc:creator>
  <dc:description/>
  <cp:keywords/>
  <dc:language>en-US</dc:language>
  <cp:lastModifiedBy>P019050</cp:lastModifiedBy>
  <dcterms:modified xsi:type="dcterms:W3CDTF">2012-02-22T16:49:00Z</dcterms:modified>
  <cp:revision>3</cp:revision>
  <dc:subject/>
  <dc:title/>
</cp:coreProperties>
</file>